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603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17-3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6293 от 07.11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11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4 час. 3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